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jc w:val="center"/>
        <w:rPr>
          <w:sz w:val="28"/>
          <w:szCs w:val="28"/>
        </w:rPr>
      </w:pPr>
      <w:r>
        <w:rPr>
          <w:sz w:val="28"/>
          <w:szCs w:val="28"/>
        </w:rPr>
        <w:t>令和４年度以降入学生　教育課程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愛知県立横須賀高等学校　定時制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992"/>
        <w:gridCol w:w="1134"/>
        <w:gridCol w:w="1134"/>
        <w:gridCol w:w="1134"/>
        <w:gridCol w:w="1134"/>
        <w:gridCol w:w="993"/>
        <w:gridCol w:w="708"/>
      </w:tblGrid>
      <w:tr>
        <w:trPr>
          <w:trHeight w:val="401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科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標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数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数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代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言語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論理国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語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理歴史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理総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歴史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民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政治・経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学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学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学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科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理基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化学基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物基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学基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健体育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7</w:t>
            </w:r>
            <w:r>
              <w:rPr>
                <w:rFonts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  <w:r>
              <w:rPr>
                <w:rFonts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芸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音楽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道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国語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szCs w:val="16"/>
              </w:rPr>
              <w:t>英語コミュニケーション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szCs w:val="16"/>
              </w:rPr>
              <w:t>英語コミュニケーション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論理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現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庭基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合的な探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際理解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  <w:szCs w:val="24"/>
              </w:rPr>
              <w:t>3</w:t>
            </w:r>
            <w:r>
              <w:rPr>
                <w:rFonts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科学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環境科学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福祉と健康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 w:val="22"/>
                <w:szCs w:val="24"/>
              </w:rPr>
              <w:t>共通科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別活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ホームルーム活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6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総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日付 (文字)"/>
    <w:qFormat/>
    <w:rPr>
      <w:rFonts w:eastAsia="ＭＳ Ｐ明朝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2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愛知県教育委員会</dc:creator>
  <dc:description/>
  <cp:keywords/>
  <dc:language>en-US</dc:language>
  <cp:lastModifiedBy>tea113</cp:lastModifiedBy>
  <cp:lastPrinted>2019-07-10T18:56:00Z</cp:lastPrinted>
  <dcterms:modified xsi:type="dcterms:W3CDTF">2022-07-27T10:15:00Z</dcterms:modified>
  <cp:revision>49</cp:revision>
  <dc:subject/>
  <dc:title>２　教育課程</dc:title>
</cp:coreProperties>
</file>